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Powiatowy Publiczny Zakład Opieki Zdrowotnej w Rydułtowach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   Wodzisławiu Śląskim z siedzibą w Wodzisławiu Śląskim  ; 44-300 Wodzisław Śląski, ul. 26 Marca 51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tel./fax /32/45791838</w:t>
      </w:r>
      <w:r>
        <w:rPr>
          <w:sz w:val="20"/>
          <w:szCs w:val="20"/>
        </w:rPr>
        <w:t> </w:t>
      </w:r>
    </w:p>
    <w:p>
      <w:pPr>
        <w:pStyle w:val="NormalnyWeb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 xml:space="preserve">OGŁASZA: </w:t>
      </w:r>
      <w:r>
        <w:rPr>
          <w:sz w:val="20"/>
          <w:szCs w:val="20"/>
          <w:u w:val="single"/>
        </w:rPr>
        <w:t xml:space="preserve">wynik przetargu nieograniczonego na  „Dostawę aparatu do znieczuleń”  </w:t>
      </w:r>
    </w:p>
    <w:p>
      <w:pPr>
        <w:pStyle w:val="NormalnyWeb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spr 21/ZP/2015</w:t>
      </w:r>
    </w:p>
    <w:p>
      <w:pPr>
        <w:pStyle w:val="Normal"/>
        <w:rPr/>
      </w:pPr>
      <w:r>
        <w:rPr>
          <w:sz w:val="20"/>
          <w:szCs w:val="20"/>
        </w:rPr>
        <w:t xml:space="preserve">Najkorzystniejszą ofertę  pod względem kryteriów cena 80 % oraz gwarancja 20%  przedstawiła firma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4846"/>
        <w:gridCol w:w="1745"/>
        <w:gridCol w:w="1745"/>
        <w:gridCol w:w="1230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Liczba pkt.uzyskanych w kryterium cena 80%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Liczba pkt.uzyskanych w kryterium  gwarancj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azem ilość pkt.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GEMED ELIAS Sp.J</w:t>
            </w:r>
          </w:p>
          <w:p>
            <w:pPr>
              <w:pStyle w:val="Normal"/>
              <w:snapToGrid w:val="false"/>
              <w:rPr/>
            </w:pPr>
            <w:r>
              <w:rPr/>
              <w:t>ul. Stefana Batorego 19 ;  41-506 Chorzów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związku z tym Zamawiający wyznacza termin podpisania umów na dzień  02.11.2015 r z w/w firm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obec powyższego Zamawiający prześle 2 egzemplarze umów do akceptacji. Po podpisaniu prosimy o zwrot 1 egzemplarza (oryginał )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 xml:space="preserve">Wodzisław Śląski dnia 21.10.2015 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basedOn w:val="Normal"/>
    <w:qFormat/>
    <w:pPr>
      <w:suppressAutoHyphens w:val="true"/>
      <w:autoSpaceDE w:val="false"/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5:00Z</dcterms:created>
  <dc:creator>StachniukE</dc:creator>
  <dc:description/>
  <dc:language>en-US</dc:language>
  <cp:lastModifiedBy>gilb</cp:lastModifiedBy>
  <cp:lastPrinted>2015-03-30T09:41:00Z</cp:lastPrinted>
  <dcterms:modified xsi:type="dcterms:W3CDTF">2015-10-20T09:45:00Z</dcterms:modified>
  <cp:revision>2</cp:revision>
  <dc:subject/>
  <dc:title>Powiatowy Publiczny Zakład Opieki Zdrowotnej w Rydułtowach</dc:title>
</cp:coreProperties>
</file>